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0.12.2019</w:t>
        <w:tab/>
        <w:tab/>
        <w:tab/>
        <w:t xml:space="preserve">                                                                  № 53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ст. 42 Закону  України  «Про місцеве самоврядування в Україні»,    п. п. 4.2.23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виділити з коштів цільового фонду Мелітопольської міської ради Запорізької області кошти в розмірі 56999 (П’ятдесят шість тисяч дев’ятсот дев’яносто дев’ять) грн. 80 коп. на оплату інформаційних видань (збірок «Смакує по Мелітопольськи»)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в сумі 56999 (П’ятдесят шість тисяч дев’ятсот дев’яносто дев’ять) грн. 80 коп. на оплату інформаційних видань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Роман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985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103"/>
        <w:rPr/>
      </w:pPr>
      <w:r>
        <w:rPr>
          <w:rFonts w:eastAsia="Times New Roman" w:cs="Times New Roman"/>
        </w:rPr>
        <w:t xml:space="preserve">  </w:t>
      </w:r>
      <w:r>
        <w:rPr/>
        <w:t>від  10.12.2019 № 53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е видання (Збірка «Смакує по Мелітопольськи»)  (65 шт. * 876,92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6999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99,8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Пользователь Windows</dc:creator>
  <dc:description/>
  <cp:keywords/>
  <dc:language>en-US</dc:language>
  <cp:lastModifiedBy>Олена Байрак</cp:lastModifiedBy>
  <cp:lastPrinted>2019-12-09T11:01:00Z</cp:lastPrinted>
  <dcterms:modified xsi:type="dcterms:W3CDTF">2021-07-28T06:49:00Z</dcterms:modified>
  <cp:revision>6</cp:revision>
  <dc:subject/>
  <dc:title/>
</cp:coreProperties>
</file>